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ERCOLEDÌ 30 GIUGNO – X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 xml:space="preserve">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jc w:val="both"/>
        <w:rPr>
          <w:rFonts w:ascii="Arial" w:hAnsi="Arial" w:cs="Arial"/>
          <w:b/>
          <w:b/>
          <w:sz w:val="24"/>
          <w:szCs w:val="28"/>
        </w:rPr>
      </w:pPr>
      <w:r>
        <w:rPr>
          <w:rFonts w:cs="Arial" w:ascii="Arial" w:hAnsi="Arial"/>
          <w:b/>
          <w:sz w:val="24"/>
          <w:szCs w:val="28"/>
        </w:rPr>
        <w:t>La nostra vita è fatta di necessari distacchi, urgenti separazioni. A volte questi distacchi e queste separazioni sono il frutto di nostre azioni del passato, azioni che Dio non ha comandato, ma che sono sgorgate da una nostra cattiva, se non pessima interpretazione della sua Parola a noi rivolta. Ismaele non è il figlio della promessa. È invece il figlio che Abramo ha concepito con Agar, la sua schiava, su suggerimento di Sara.</w:t>
      </w:r>
    </w:p>
    <w:p>
      <w:pPr>
        <w:pStyle w:val="Normal"/>
        <w:jc w:val="both"/>
        <w:rPr>
          <w:rFonts w:ascii="Arial" w:hAnsi="Arial" w:cs="Arial"/>
          <w:b/>
          <w:b/>
          <w:sz w:val="24"/>
          <w:szCs w:val="28"/>
        </w:rPr>
      </w:pPr>
      <w:r>
        <w:rPr>
          <w:rFonts w:cs="Arial" w:ascii="Arial" w:hAnsi="Arial"/>
          <w:b/>
          <w:sz w:val="24"/>
          <w:szCs w:val="28"/>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jc w:val="both"/>
        <w:rPr>
          <w:rFonts w:ascii="Arial" w:hAnsi="Arial" w:cs="Arial"/>
          <w:b/>
          <w:b/>
          <w:sz w:val="24"/>
          <w:szCs w:val="28"/>
        </w:rPr>
      </w:pPr>
      <w:r>
        <w:rPr>
          <w:rFonts w:cs="Arial" w:ascii="Arial" w:hAnsi="Arial"/>
          <w:b/>
          <w:sz w:val="24"/>
          <w:szCs w:val="28"/>
        </w:rPr>
        <w:t xml:space="preserve">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Gen 16,1-12). </w:t>
      </w:r>
    </w:p>
    <w:p>
      <w:pPr>
        <w:pStyle w:val="Normal"/>
        <w:jc w:val="both"/>
        <w:rPr>
          <w:rFonts w:ascii="Arial" w:hAnsi="Arial" w:cs="Arial"/>
          <w:b/>
          <w:b/>
          <w:sz w:val="24"/>
          <w:szCs w:val="28"/>
        </w:rPr>
      </w:pPr>
      <w:r>
        <w:rPr>
          <w:rFonts w:cs="Arial" w:ascii="Arial" w:hAnsi="Arial"/>
          <w:b/>
          <w:sz w:val="24"/>
          <w:szCs w:val="28"/>
        </w:rPr>
        <w:t xml:space="preserve">Dopo la visita del Signore, Sarà ha un figlio. Ora a lei non le importa se Agar la guarda con occhi di benevolenza o con la indifferenza di un tempo. Vede un pericolo per suo figlio Isacco. Se i due bambini cresceranno insieme, Abramo domani potrebbe eleggere a suo erede Ismaele anziché Isacco. Come se prevedesse il futuro – questo sempre per dono dell’Onnipotente Signore Dio – chiede ad Abramo di allontanare la schiava e suo figlio. Abramo non ha il coraggio di ascoltare Sara. La cosa sembra un gran male ai suoi occhi a motivo di suo figlio. Dio interviene e chiede ad Abramo di fare secondo quanto Sara gli aveva suggerit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jc w:val="both"/>
        <w:rPr>
          <w:rFonts w:ascii="Arial" w:hAnsi="Arial" w:cs="Arial"/>
          <w:b/>
          <w:b/>
          <w:sz w:val="24"/>
          <w:szCs w:val="28"/>
        </w:rPr>
      </w:pPr>
      <w:r>
        <w:rPr>
          <w:rFonts w:cs="Arial" w:ascii="Arial" w:hAnsi="Arial"/>
          <w:b/>
          <w:sz w:val="24"/>
          <w:szCs w:val="28"/>
        </w:rPr>
        <w:t xml:space="preserve">Dalle parole che il Signore rivolge ad Abramo, dobbiamo pensare che il Signore è geloso dei suoi misteri e delle sue parole. Lui non vuole che l’uomo si intrometta in essi, snaturandoli attraverso una cattiva interpretazione della sua Parola. Perché allora il Signore permette che la sua Parola venga male interpretata? Lui permette che noi interpretiamo male la sua Parola perché vuole mostrarci le conseguenze a volte disastrose e nefaste che una sola sua Parola male interpretata produce nella storia. La prima donna e il primo uomo disobbedirono alla Parola del Signore e fu la morte per tutti il genere umano. Ieri Abramo,  consigliato dalla moglie, ha male interpretato la Parola del suo Dio, e sia per Sara che ha dato il consiglio, sia per lui che lo ha eseguito, sia per Agar e per il figlio sono nati giorni di grande sofferenza e di grande dol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21,5.8-20</w:t>
      </w:r>
    </w:p>
    <w:p>
      <w:pPr>
        <w:pStyle w:val="Normal"/>
        <w:jc w:val="both"/>
        <w:rPr/>
      </w:pPr>
      <w:r>
        <w:rPr>
          <w:rFonts w:cs="Arial" w:ascii="Arial" w:hAnsi="Arial"/>
          <w:b/>
          <w:sz w:val="24"/>
          <w:szCs w:val="28"/>
        </w:rPr>
        <w:t xml:space="preserve">Abramo aveva cento anni quando gli nacque il figlio Isacco. 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jc w:val="both"/>
        <w:rPr>
          <w:rFonts w:ascii="Arial" w:hAnsi="Arial" w:cs="Arial"/>
          <w:b/>
          <w:b/>
          <w:sz w:val="24"/>
          <w:szCs w:val="28"/>
        </w:rPr>
      </w:pPr>
      <w:r>
        <w:rPr>
          <w:rFonts w:cs="Arial" w:ascii="Arial" w:hAnsi="Arial"/>
          <w:b/>
          <w:sz w:val="24"/>
          <w:szCs w:val="28"/>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A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w:t>
      </w:r>
    </w:p>
    <w:p>
      <w:pPr>
        <w:pStyle w:val="Normal"/>
        <w:jc w:val="both"/>
        <w:rPr>
          <w:rFonts w:ascii="Arial" w:hAnsi="Arial" w:cs="Arial"/>
          <w:b/>
          <w:b/>
          <w:sz w:val="24"/>
          <w:szCs w:val="28"/>
        </w:rPr>
      </w:pPr>
      <w:r>
        <w:rPr>
          <w:rFonts w:cs="Arial" w:ascii="Arial" w:hAnsi="Arial"/>
          <w:b/>
          <w:sz w:val="24"/>
          <w:szCs w:val="28"/>
        </w:rPr>
        <w:t>Abramo una sola Parola ha male interpretato e per di più su suggerimento della moglie e un così grande dolore ha avvolto la sua casa. Anche noi oggi stiamo interpretando male la Parola del Signore, già l’abbiamo interpretata male. Quale dolore, quale sofferenza, quali grandi eventi nefasti e anche luttuosi questa nostra cattiva interpretazione genererà? La storia ci dice che sempre una Parola di Dio male interpretata ha prodotto grandi disastri, grandi tragedie. Anche se non ne conosciamo appieno l’entità, sappiamo che questi disastri nasceranno, saranno partoriti. Poiché noi li abbiamo generati, di sicuro vedranno la luce.</w:t>
      </w:r>
    </w:p>
    <w:p>
      <w:pPr>
        <w:pStyle w:val="Normal"/>
        <w:jc w:val="both"/>
        <w:rPr>
          <w:rFonts w:ascii="Arial" w:hAnsi="Arial" w:cs="Arial"/>
          <w:b/>
          <w:b/>
          <w:sz w:val="24"/>
          <w:szCs w:val="28"/>
        </w:rPr>
      </w:pPr>
      <w:r>
        <w:rPr>
          <w:rFonts w:cs="Arial" w:ascii="Arial" w:hAnsi="Arial"/>
          <w:b/>
          <w:sz w:val="24"/>
          <w:szCs w:val="28"/>
        </w:rPr>
        <w:t>Anche la storia che Dio oggi e sempre vuole scrivere nella nostra storia noi possiamo leggerla secondo purissima verità, ma anche con diabolica, infernale, satanica malvagità e cattiveria. Al tempo di Gesù i capi del popolo lessero con gli occhi di Satana la storia che Dio scriveva nella vita di Cristo Gesù e questi fu condannato a morte per crocifissione. Poi sappiamo che Gesù è risorto. Ma quella condanna per crocifissione ha prodotto innumerevoli mali nella storia del popolo di Dio. Uno di questi mali fu la distruzione di Gerusalemme e la diaspora del popolo.</w:t>
      </w:r>
    </w:p>
    <w:p>
      <w:pPr>
        <w:pStyle w:val="Normal"/>
        <w:jc w:val="both"/>
        <w:rPr>
          <w:rFonts w:ascii="Arial" w:hAnsi="Arial" w:cs="Arial"/>
          <w:b/>
          <w:b/>
          <w:sz w:val="24"/>
          <w:szCs w:val="28"/>
        </w:rPr>
      </w:pPr>
      <w:r>
        <w:rPr>
          <w:rFonts w:cs="Arial" w:ascii="Arial" w:hAnsi="Arial"/>
          <w:b/>
          <w:sz w:val="24"/>
          <w:szCs w:val="28"/>
        </w:rPr>
        <w:t xml:space="preserve">Se noi per cattiva, malvagia, diabolica, infernale interpretazione, la storia di Dio con l’uomo la dichiariamo storia di Satana, e dopo questa dichiarazione decidiamo l’eliminazione non fisica, ma spirituale, di chi questa storia ha vissuto, possiamo anche decidere per l’eliminazione spirituale, ma quali disastri produrrà nella storia dell’umanità l’esclusione di Dio venuto in mezzo a noi per portare verità e giustizia e soprattutto ridare nuovo vigore alla sua Parola oggi così vilipesa e disprezzata? L’uomo può decidere per il Signore o contro il Signore, secondo la sua Parola o secondo il suo cuore, con gli occhi di Satana o con gli occhi dello Spirito Santo, sappia però che i frutti immancabilmente sorgeranno. Se noi partoriamo Dio nella storia, i frutti sono divini. Se invece partoriamo Satana i frutti saranno infernali. Ognuno è responsabile del suo parto. Abramo ha partorito non secondo la purissima Parola del Signore e il dolore è entrato nel suo cuore, nel cuore di Sara che aveva dato il consiglio, nel cuore di Agar e oggi anche di Ismaele. Questo è severo monito per noi: ognuno deve stare a tento a ciò che genera e a ciò che partorisce. Generazione e parti satanici producono solo inferno. </w:t>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I mandriani allora fuggirono e, entrati in città, raccontarono ogni cosa e anche il fatto degli indemoniati. Tutta la città allora uscì incontro a Gesù: quando lo videro, lo pregarono di allontanarsi dal loro territorio.</w:t>
      </w:r>
    </w:p>
    <w:p>
      <w:pPr>
        <w:pStyle w:val="Normal"/>
        <w:jc w:val="both"/>
        <w:rPr>
          <w:rFonts w:ascii="Arial" w:hAnsi="Arial" w:cs="Arial"/>
          <w:b/>
          <w:b/>
          <w:sz w:val="24"/>
          <w:szCs w:val="28"/>
        </w:rPr>
      </w:pPr>
      <w:r>
        <w:rPr>
          <w:rFonts w:cs="Arial" w:ascii="Arial" w:hAnsi="Arial"/>
          <w:b/>
          <w:sz w:val="24"/>
          <w:szCs w:val="28"/>
        </w:rPr>
        <w:t>Gesù oggi entra nel territorio dei Gadarèni. Due indemoniati, che erano tanto furiosi che nessuno poteva passare per quella strada, gli vengono incontro e si mettono a gridare: Che vuoi da noi, Figlio di Dio? Sei venuto qui a tormentarci prima del tempo? Se ci scacci, mandaci nella mandria dei porci. Gesù concede loro di poter andare. Essi escono ed entrano nei porci. Tutta la mandria si precipita già dalla rupe nel mare e morirono nelle acque.  I mandriani fuggono, entrano in città, raccontano ogni cosa. Tutta la città esce incontro a Gesù e lo prega di allontanarsi dal loro territorio. Questo il racconto secondo l’Evangelista Matteo. Ora è più che giusto offrire qualche breve riflessione perché si entri nel mistero.</w:t>
      </w:r>
    </w:p>
    <w:p>
      <w:pPr>
        <w:pStyle w:val="Normal"/>
        <w:jc w:val="both"/>
        <w:rPr/>
      </w:pPr>
      <w:r>
        <w:rPr>
          <w:rFonts w:cs="Arial" w:ascii="Arial" w:hAnsi="Arial"/>
          <w:b/>
          <w:sz w:val="24"/>
          <w:szCs w:val="28"/>
        </w:rPr>
        <w:t xml:space="preserve">I diavoli conoscono chi è Cristo Gesù: il Figlio di Dio. Sanno che Lui è il Signore, il Dio del cielo e della terra, anche se è ora il Figlio di Dio che si è fatto carne. Sanno che il loro regno è definitivamente sconfitto non appena si sarà compiuto il mistero della sua morte e della sua risurrezione con la discesa dello Spirito Santo. Per questo gli dicono che è venuto a rovinarli prima del tempo. I demoni sono spiriti dalla natura corrotta, natura che sempre agisce per il più grande male di Cristo Gesù. Come oggi arrecare un male a Cristo e tenere gli uomini sotto la loro schiavitù? Facendolo allontanare da quel territorio. Come ci riusciranno? Facendo annegare tutta la mandria dei porci che è in quel luogo. Essi però nulla possono senza che il Signore lo permetta loro. Gesù lo permette e tutta la mandria precipita nel mare affogando. Il fine da essi è raggiunto: tutta la città chiede a Cristo Gesù che si allontani dal loro territorio. Ora chiediamoci: quali sono le verità che possono aiutarci ad illuminare il mistero che oggi si compie ed è narrato attraverso l’evento della liberazione degli indemoniati e dell’annegamento dei porci? </w:t>
      </w:r>
    </w:p>
    <w:p>
      <w:pPr>
        <w:pStyle w:val="Normal"/>
        <w:jc w:val="both"/>
        <w:rPr>
          <w:rFonts w:ascii="Arial" w:hAnsi="Arial" w:cs="Arial"/>
          <w:b/>
          <w:b/>
          <w:sz w:val="24"/>
          <w:szCs w:val="28"/>
        </w:rPr>
      </w:pPr>
      <w:r>
        <w:rPr>
          <w:rFonts w:cs="Arial" w:ascii="Arial" w:hAnsi="Arial"/>
          <w:b/>
          <w:sz w:val="24"/>
          <w:szCs w:val="28"/>
        </w:rPr>
        <w:t>La prima verità rivela che Gesù è il Signore e nulla avviene senza che Lui lo voglia o lo permetta. Lui permette che i demoni entrino nei porci. Permettendolo, sa anche che quelli della città lo avrebbero allontanato dal loro territorio. Perché Gesù lo permette sapendo del suo allontanamento? Si risponde che Gesù non opera né per essere accolto e né per essere respinto. Lui opera per mostrare ad ogni uomo chi lui è nella sua divina ed eterna verità. Lui è il Dio invisibile che si è fatto visibile nella carne. Mostrando la sua verità, ogni uomo viene posto dinanzi alla sua responsabilità: accogliere il Dio invisibile fatto visibile, oppure respingerlo. Gesù questo comando a ricevuto dal Padre e a questo comando rimarrà fedele per tutta la vita. Quando Gesù risuscita Lazzaro sa che dopo quella risurrezione lo avrebbero condannato a morte. Lui non si sottrae al comando del Padre. Risuscita Lazzaro e attesta al mondo intero che veramente, realmente Lui è dal Padr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8-43). Gesù sempre agisce, opera, parla, cammina, si reca da un luogo ad un altro per rivelare la sua divina ed eterna verità: Lui è Dio, il Figlio di Dio. Lui è dal Padre. È venuto sulla nostra terra per manifestare attraverso la sua vita tutto l’amore eterno del Padre suo.</w:t>
      </w:r>
    </w:p>
    <w:p>
      <w:pPr>
        <w:pStyle w:val="Normal"/>
        <w:jc w:val="both"/>
        <w:rPr>
          <w:rFonts w:ascii="Arial" w:hAnsi="Arial" w:cs="Arial"/>
          <w:b/>
          <w:b/>
          <w:sz w:val="24"/>
          <w:szCs w:val="28"/>
        </w:rPr>
      </w:pPr>
      <w:r>
        <w:rPr>
          <w:rFonts w:cs="Arial" w:ascii="Arial" w:hAnsi="Arial"/>
          <w:b/>
          <w:sz w:val="24"/>
          <w:szCs w:val="28"/>
        </w:rPr>
        <w:t xml:space="preserve">Dinanzi alla rivelazione della verità di Cristo Gesù, la risposta dell’uomo può essere di accoglienza o anche di rifiuto. L’uomo può chiedere a Cristo Gesù di allontanarsi dal suo territorio, ma anche può decidere di ucciderlo, appendendo ad una croce. Ma Gesù non agisce tenendo in conto la reazione dell’uomo, altrimenti avrebbe dovuto starsene nel cielo, senza mai farsi uomo nel seno purissimo della Vergine Maria. Lui è venuto per manifestare tutto l’amore eterno del Padre e mettere ogni uomo dinanzi alla sua personale responsabilità. Cristo Gesù lo si può anche crocifiggere, ma Lui sempre manifesterà quanto è grande l’amore del Padre per l’uomo. Lo si potrà anche accusare di bestemmia, ma lui mai verrà meno alla missione che il Padre gli ha affidato. Questa verità di Cristo Signore mai dovrà oscurarsi nel cuore dei suoi fedeli, anche loro chiamati e mandati per manifestare la verità di Cristo con la loro vita. Quando i cristiani dimenticano questa verità, è allora che Satana impera sulla terra e governa il mondo tenendolo nella sua schiavitù sia spirituale che fisica. Un cristiano non fedele a Cristo è potenza di Satana sulla terr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8,28-34</w:t>
      </w:r>
    </w:p>
    <w:p>
      <w:pPr>
        <w:pStyle w:val="Normal"/>
        <w:jc w:val="both"/>
        <w:rPr>
          <w:rFonts w:ascii="Arial" w:hAnsi="Arial" w:cs="Arial"/>
          <w:b/>
          <w:b/>
          <w:sz w:val="24"/>
          <w:szCs w:val="28"/>
        </w:rPr>
      </w:pPr>
      <w:r>
        <w:rPr>
          <w:rFonts w:cs="Arial" w:ascii="Arial" w:hAnsi="Arial"/>
          <w:b/>
          <w:sz w:val="24"/>
          <w:szCs w:val="28"/>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jc w:val="both"/>
        <w:rPr>
          <w:rFonts w:ascii="Arial" w:hAnsi="Arial" w:cs="Arial"/>
          <w:b/>
          <w:b/>
          <w:sz w:val="24"/>
          <w:szCs w:val="28"/>
        </w:rPr>
      </w:pPr>
      <w:r>
        <w:rPr>
          <w:rFonts w:cs="Arial" w:ascii="Arial" w:hAnsi="Arial"/>
          <w:b/>
          <w:sz w:val="24"/>
          <w:szCs w:val="28"/>
        </w:rPr>
        <w:t>Sempre si compie in Gesù la profezia del Vecchio Simeon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Dinanzi a Gesù si svelano i cuori. Quelli della città dei Gadarèni preferiscono che gli uomini rimangano posseduti dagli spiriti impuri piuttosto che la loro economia subisca un danno. Sono persone queste che sempre sacrificano l’uomo alle cose. Sono essi stessi a rendere schiavo l‘uomo, giungendo finanche ad ucciderlo, per un guadagno che suda sangue innocente, perché frutto del sacrificio dell’uomo alle cose. I capi del popolo invece sacrificano Cristo Signore perché la loro religione fondata su un potere di falsità e di menzogna, di inganno e di grande immoralità non subisca alcun danno. Ognuno ha i suoi particolari motivi per eliminare Cristo Gesù. Ma eliminando Cristo Signore, viene messo in piena luce l’abisso di marciume che è nel cuore.</w:t>
      </w:r>
    </w:p>
    <w:p>
      <w:pPr>
        <w:pStyle w:val="Normal"/>
        <w:jc w:val="both"/>
        <w:rPr>
          <w:rFonts w:ascii="Arial" w:hAnsi="Arial" w:cs="Arial"/>
          <w:b/>
          <w:b/>
          <w:sz w:val="24"/>
          <w:szCs w:val="28"/>
        </w:rPr>
      </w:pPr>
      <w:r>
        <w:rPr>
          <w:rFonts w:cs="Arial" w:ascii="Arial" w:hAnsi="Arial"/>
          <w:b/>
          <w:sz w:val="24"/>
          <w:szCs w:val="28"/>
        </w:rPr>
        <w:t xml:space="preserve">Oggi Cristo Gesù lo si vuole togliere non solo dal mondo, non solo dal cuore degli uomini, ma addirittura dal cuore di quanti si dicono suoi discepoli. Come Cristo Gesù oggi viene tolto dal cuore della Chiesa? Non attraverso un invito esplicito come quello dei Gadarèni e neanche con una condanna pubblica come quella del Sinedrio di Gerusalemme. Lo si toglie dal cuore della Chiesa con diabolica e infernale strategia. Satana sta convincendo i cristiani – in verità il convincimento non è da oggi, ma è frutto di uno stillicidio che ormai dura da secoli – che la confessione di Cristo crei distinzione tra gli uomini. La sua luce genera differenza con le altri luci. La sua Parola opera grande distanza con le altre parole. Gli uomini non possono separarsi a causa della fede o delle religioni. Fedi e religioni vanno dichiarate tutte uguali, le parole tutte uguali, le morali tutti uguali. Questo è stato il primo passo. Poi il mondo ha suonato le sue trombe è le mura della Chiesa sono crollate e la stessa Chiesa oggi è votata allo sterminio, più che Gerico. Oggi è la stessa presenza della Chiesa che crea fastidio agli uomini. Essa va distrutta. Chi si sta servendo Satana per questa opera di distruzione? Dello stesso discepolo di Gesù. </w:t>
      </w:r>
    </w:p>
    <w:p>
      <w:pPr>
        <w:pStyle w:val="Normal"/>
        <w:spacing w:before="0" w:after="200"/>
        <w:jc w:val="both"/>
        <w:rPr/>
      </w:pPr>
      <w:r>
        <w:rPr>
          <w:rFonts w:cs="Arial" w:ascii="Arial" w:hAnsi="Arial"/>
          <w:b/>
          <w:sz w:val="24"/>
          <w:szCs w:val="28"/>
        </w:rPr>
        <w:t xml:space="preserve">Madre di Dio, aiutaci. Non permettere che questo accad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4:00Z</dcterms:created>
  <dc:creator>ACER</dc:creator>
  <dc:description/>
  <dc:language>en-US</dc:language>
  <cp:lastModifiedBy>ACER</cp:lastModifiedBy>
  <dcterms:modified xsi:type="dcterms:W3CDTF">2021-06-23T06:34:00Z</dcterms:modified>
  <cp:revision>2</cp:revision>
  <dc:subject/>
  <dc:title/>
</cp:coreProperties>
</file>